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 Gu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descibes how  to  install  SKsh.   It  is  v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hat all the steps be performed.  If  they  are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not operate correctly.  In  addition,  SKsh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3 of AmigaDos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examine this file for each release, as it may chang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First, copy the .skshinit  and  .skshrc  fil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:' directory.  SKsh needs these two  files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.  Their location can be changed  by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KSH: devi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Edit your startup-sequence and 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SKSH: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ntrols the location in which SKsh look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Copy the sksh binary  itself  to  a  location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search path.  You can be fairly sure the  '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 is  in  your  search  path.   If  you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 your  path,  there  may  be  other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Set the pure bit on the SKsh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 c:sksh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Make sure that 't:' points to a  fast  device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toring temporary files.  A sub-directory on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s be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dir ram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t: ram: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probably want to  insert  some  command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into  your  startup-sequence,  if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there.  SKsh uses  temporary  files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ly necessary, but some types of  SKsh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function properly without  them  (se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titu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  SKsh needs a stack size of  at  least  10000  by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to run properly.  You can manually set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to 10000 bytes using  the  AmigaDos  s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you run SKsh, or you can  insert  'stack  1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your startup sequence (recommended).  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have sufficient stack space, SKsh *will*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 The following files need to be  copied  to  a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 is  in  your  SKsh  search  path  (although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ily in your AmigaDos search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 create  a  directory  called  "sys:bin"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these commands.   The  supplied  .sksh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ally adds this directory to the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  This step is optional, but  recommended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for the ram disk is "RAM DISK:".  The  spa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ome things difficult to do (but  not  im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Ksh.  I recommend that you change the defaul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ram disk in your startup-sequence  t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bel ram: RAM_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nly  difference  is  that  the  space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d by an underscore, and it will make  your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  Insure  that  your  AmigaDos  ENV:  device  is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.  If you are not sure how to do this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Lastly, you must have  arp.library  install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in the LIBS: directory.  If  you  are  not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do this, see  the  arp  documentation.   arp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on most Amiga BBS systems.   It  is  b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most recent available arp.library,  since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run correctly with some earl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The pure bit on the following  SKsh  externa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n be accomplished with  either  the  SKsh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or the AmigaDos prot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